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« </w:t>
            </w:r>
            <w:r>
              <w:rPr>
                <w:szCs w:val="28"/>
                <w:u w:val="single"/>
              </w:rPr>
              <w:t>25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>июля</w:t>
            </w:r>
            <w:r>
              <w:rPr>
                <w:szCs w:val="28"/>
              </w:rPr>
              <w:t xml:space="preserve"> 2013 г. № 20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жилых помещений в специализирован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.2 статьи 92 Жилищного кодекса Российской Федерации, п.3 ч.1 ст.14 Федерального закона №131-ФЗ «Об общих принципах организации местного самоуправления в Российской Федерации» от 06.10.2003 года, Устава МО «Городское поселение Звенигово», руководствуясь п.3.2 Положения об Администрации МО «Городское поселение Звенигово» - Звениговская городская 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ключить жилое помещение (комнату) 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№ 407 (четыреста семь), общей площадью – 12,7 (двенадцать целых семь десятых) кв.м., расположенная по адресу: РМЭ, г. Звенигово, ул. Вечеркина д.10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пециализированный жилищный фонд с отнесением его к жилым помещениям маневренного фонд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Специалисту 1 категории администрации МО «Городское поселение Звенигово» Тимофеевой Ю.О., жилое помещение указанные в пункте 1 настоящего постановления включить в специализированный жилищный фонд с отнесением его к жилым помещениям маневренного фон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над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Тимофеева Ю. О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4:00Z</dcterms:created>
  <dc:creator>User</dc:creator>
  <dc:description/>
  <cp:keywords/>
  <dc:language>en-US</dc:language>
  <cp:lastModifiedBy>Олеся</cp:lastModifiedBy>
  <cp:lastPrinted>2013-07-31T14:04:00Z</cp:lastPrinted>
  <dcterms:modified xsi:type="dcterms:W3CDTF">2013-07-31T10:05:00Z</dcterms:modified>
  <cp:revision>17</cp:revision>
  <dc:subject/>
  <dc:title>               РОССИЙ ФЕДЕРАЦИЙ                                         РОССИЙСКАЯ </dc:title>
</cp:coreProperties>
</file>